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990</wp:posOffset>
            </wp:positionH>
            <wp:positionV relativeFrom="paragraph">
              <wp:posOffset>1905</wp:posOffset>
            </wp:positionV>
            <wp:extent cx="3152775" cy="419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en-US" w:eastAsia="en-US"/>
        </w:rPr>
        <w:drawing>
          <wp:inline distT="0" distB="0" distL="0" distR="0">
            <wp:extent cx="3251835" cy="400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RAL FORM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GRATED DIABETES SERVICE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eferrals must be submitted by e-RS -       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e-RS Primary Care Menu         </w:t>
      </w:r>
      <w:r>
        <w:rPr/>
        <w:t>Speciality:</w:t>
      </w:r>
      <w:r>
        <w:rPr>
          <w:b/>
        </w:rPr>
        <w:t xml:space="preserve">  Diabetic Medicine     </w:t>
      </w:r>
      <w:r>
        <w:rPr/>
        <w:t>Clinic Type:</w:t>
      </w:r>
      <w:r>
        <w:rPr>
          <w:b/>
        </w:rPr>
        <w:t xml:space="preserve">  All clinic types – send for triage</w:t>
        <w:tab/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atient Enquiries: </w:t>
        <w:tab/>
      </w:r>
    </w:p>
    <w:p>
      <w:pPr>
        <w:pStyle w:val="Normal"/>
        <w:spacing w:before="0" w:after="0"/>
        <w:rPr/>
      </w:pPr>
      <w:r>
        <w:rPr/>
        <w:t xml:space="preserve">Single Point of Contact (SPOC), Herts Valleys Integrated Diabetes Service, Potters Bar Hospital, Potters Bar, EN62RY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: 01707 621152         Email: </w:t>
      </w:r>
      <w:r>
        <w:rPr>
          <w:rStyle w:val="InternetLink"/>
          <w:rFonts w:cs="Calibri"/>
          <w:color w:val="800080"/>
          <w:shd w:fill="FFFFFF" w:val="clear"/>
        </w:rPr>
        <w:t>hct.</w:t>
      </w:r>
      <w:hyperlink r:id="rId4">
        <w:r>
          <w:rPr>
            <w:rStyle w:val="InternetLink"/>
            <w:rFonts w:cs="Calibri"/>
            <w:color w:val="800080"/>
            <w:shd w:fill="FFFFFF" w:val="clear"/>
          </w:rPr>
          <w:t>hv.diabetes@nhs.net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actice staff </w:t>
      </w:r>
      <w:r>
        <w:rPr/>
        <w:t>– please note that the telephone lines are extremely busy.  If you have enquiries about receipt of referral/appointment dates please contact the service by e-mail</w:t>
      </w:r>
      <w:r>
        <w:rPr>
          <w:b/>
        </w:rPr>
        <w:t xml:space="preserve"> </w:t>
      </w:r>
      <w:r>
        <w:rPr>
          <w:rStyle w:val="InternetLink"/>
          <w:rFonts w:cs="Calibri"/>
          <w:color w:val="800080"/>
          <w:shd w:fill="FFFFFF" w:val="clear"/>
        </w:rPr>
        <w:t>hct.</w:t>
      </w:r>
      <w:hyperlink r:id="rId5">
        <w:r>
          <w:rPr>
            <w:rStyle w:val="InternetLink"/>
            <w:rFonts w:cs="Calibri"/>
            <w:color w:val="800080"/>
            <w:shd w:fill="FFFFFF" w:val="clear"/>
          </w:rPr>
          <w:t>hv.diabetes@nhs.net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COMPLETE REFERRALS WILL BE RETURNED FOR COMPLETIO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HIS COULD RESULT IN A DELAY IN PROCESSING YOUR REFERR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form is to be used for all </w:t>
      </w:r>
      <w:r>
        <w:rPr>
          <w:u w:val="single"/>
        </w:rPr>
        <w:t>non-emergency referrals</w:t>
      </w:r>
      <w:r>
        <w:rPr/>
        <w:t xml:space="preserve"> for people with Type 1 or Type 2 diabetes who are requiring an enhanced level of specialist diabetes manag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patients should be referred as indicated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color w:val="FF0000"/>
        </w:rPr>
      </w:pPr>
      <w:r>
        <w:rPr>
          <w:b/>
        </w:rPr>
        <w:t xml:space="preserve">EMERGENCY FOOT: </w:t>
      </w:r>
      <w:r>
        <w:rPr/>
        <w:t>if systemically unwell WITH RED, HOT, SWOLLEN foot, spreading infection or signs of CRITICAL ISCHAEMIA, GANGRENE, requires admission to secondary care. Refer immediately to the Acute Medical Team On-Call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b/>
        </w:rPr>
        <w:t xml:space="preserve">PREGNANT  WITH DIABETES: </w:t>
      </w:r>
      <w:r>
        <w:rPr/>
        <w:t xml:space="preserve">Refer </w:t>
      </w:r>
      <w:r>
        <w:rPr>
          <w:b/>
        </w:rPr>
        <w:t xml:space="preserve">immediately </w:t>
      </w:r>
      <w:r>
        <w:rPr/>
        <w:t>to diabetes midwife at Watford General Hospital  on 07733 949119 or Diabetes Department at Watford General Hospital on 01923 217553 (Monday-Friday 09.00-16.00)</w:t>
      </w:r>
    </w:p>
    <w:p>
      <w:pPr>
        <w:pStyle w:val="Normal"/>
        <w:spacing w:before="0" w:after="0"/>
        <w:ind w:left="426" w:hanging="0"/>
        <w:rPr/>
      </w:pPr>
      <w:r>
        <w:rPr>
          <w:b/>
        </w:rPr>
        <w:t>N.B. For referral to other trusts please see Urgent Admissions Contact list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E OF REFERRAL: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tient details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cs="Calibri"/>
              </w:rPr>
            </w:pPr>
            <w:r>
              <w:rPr>
                <w:rFonts w:cs="Calibri"/>
              </w:rPr>
              <w:t>Patient Full Name:  ................................................................................................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NHS No:    ………………………….…….…….      Date of Birth: .......... / ........... / ..........      Age: ……..…..…          Sex :  …………….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ress : …………………………………………………………………….……………………………………………   Postcode :   ………………………….              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eferred No:     □ Home Tel No : ………………………………….………       Patient consents to message being left      Y □  / N □ Preferred No:     □ Mobile Tel No: .……………………………..………..        Patient consents to message being left      Y □  / N □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thnicity: ……………………….............………..…                                          Language: ……………........................................…………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Tick if patient has a disability, requires information in an accessible format or requires additional support           □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Please select all that apply and provide further information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Interpreter required – Language: ......................................................................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Cognitive Impairment 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Hearing Impairment 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Visual Impairment 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Mobility Impairment 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Learning Disability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Please advise any adjustments needed to support this patient: 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Please advise if there is a relative/carer/friend who needs to be informed of any contacts/appointments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Name:..........................................................  Relationship to patient: ................................... Tel no:......................................</w:t>
            </w:r>
          </w:p>
        </w:tc>
      </w:tr>
      <w:tr>
        <w:trPr>
          <w:trHeight w:val="2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t>House Bound - home visit required</w:t>
            </w:r>
            <w:r>
              <w:rPr>
                <w:rFonts w:cs="Calibri"/>
              </w:rPr>
              <w:t xml:space="preserve"> (Not available for podiatry referrals)</w:t>
            </w:r>
          </w:p>
        </w:tc>
      </w:tr>
      <w:tr>
        <w:trPr>
          <w:trHeight w:val="27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  <w:t>Property access and relevant information for home visits: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tient’s GP details</w:t>
              <w:tab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Registered GP: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Referring GP/Practice Nurse: ……………………………………...............…..……… Signature: ………………………….……………………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ractice: ……………………………………….……………………….…………….………  Practice Code: ……………………………………………….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e Address: ……………….…………………………………………………………………………………………………………………….…………….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actice Telephone: ………………………………….…….….………  Practice e-mail: ………………...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referred no for virtual review:……………………………….   E-mail for correspondence: ……………………………………..………………….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CONSENT: </w:t>
            </w:r>
            <w:r>
              <w:rPr>
                <w:rFonts w:cs="Calibri"/>
              </w:rPr>
              <w:t>This referral has been discussed with the patient and the patient consents to relevant information being shared with the service provider.</w:t>
            </w:r>
            <w:r>
              <w:rPr>
                <w:rFonts w:cs="Calibri"/>
                <w:b/>
              </w:rPr>
              <w:t xml:space="preserve">     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f not please provide further detail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RAL DETAIL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OF DIABETES DIAGNOSIS: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NOWN DIABETES COMPLICATIONS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</w:rPr>
              <w:t>Peripheral vascular diseas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>Peripheral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Neuropathy</w:t>
            </w:r>
            <w:r>
              <w:rPr>
                <w:rFonts w:cs="Calibri"/>
                <w:b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>Cardiac Even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>Nephropath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>Retinopath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lang w:val="en-US" w:eastAsia="en-US"/>
              </w:rPr>
              <w:t>CVA/T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2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VICE AND GUIDANCE – if you request advice and guidance your patient will not be offered a face to face appointment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Virtual review between GP and Consultant to discuss patient management </w:t>
            </w:r>
            <w:r>
              <w:rPr>
                <w:rFonts w:cs="Calibri"/>
              </w:rPr>
              <w:t>(eg oral therapy/renal/lipid management)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  <w:i/>
                <w:color w:val="4F81BD"/>
                <w:sz w:val="16"/>
                <w:szCs w:val="16"/>
              </w:rPr>
              <w:t xml:space="preserve">See Guidance                                                                                     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t>Preferred method of contact:</w:t>
            </w:r>
          </w:p>
        </w:tc>
      </w:tr>
      <w:tr>
        <w:trPr/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GP Direct </w:t>
            </w:r>
            <w:r>
              <w:rPr>
                <w:rFonts w:cs="Calibri"/>
                <w:lang w:val="en-US" w:eastAsia="en-US"/>
              </w:rPr>
              <w:t>Tel No: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GP e-mail address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If you are requesting advice and guidance by e-RS, telephone or e-mail please give a brief description of the issue you would like to discu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Urgent Advice – for urgent clinical advice contact the Duty Diabetes Specialist Nurse on 07584 703989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his number is for urgent clinical advice only. Do not share with patients, or use to contact the service for admin queries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SON FOR REFERRAL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DIETETICS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4F81BD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</w:rPr>
              <w:t xml:space="preserve">DESMOND (Type 2 DM education) for new patient confirmed diagnosis within the year) – </w:t>
            </w:r>
            <w:r>
              <w:rPr>
                <w:rFonts w:cs="Calibri"/>
                <w:i/>
                <w:color w:val="4F81BD"/>
              </w:rPr>
              <w:t>Desmond P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Type 2 DM education for patients  diagnosed for more than a y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</w:rPr>
              <w:t xml:space="preserve">DAFNE (Type 1 DM education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</w:rPr>
              <w:t>Dietetic Advice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Please provide further information relating to your reason for referring if appropria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SPECIALIST REVIEW (face to face consultations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>Hyperglycaemia/High HbA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Insulin Initiation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Insulin Management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</w:rPr>
              <w:t>GLP-1 Init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 xml:space="preserve">Hyperglycaemia due  to steroid therapy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Hypoglycae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Patient on Insulin Pump/ device management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re-pregna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</w:rPr>
              <w:t xml:space="preserve">Young Adult/Transition (16-25 years)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</w:rPr>
              <w:t xml:space="preserve">Diabetes Renal -Please refer to </w:t>
            </w:r>
            <w:r>
              <w:rPr>
                <w:rFonts w:cs="Calibri"/>
                <w:color w:val="1F497D"/>
              </w:rPr>
              <w:t xml:space="preserve">West Herts Diabetes Renal Pathway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color w:val="1F497D"/>
              </w:rPr>
              <w:t xml:space="preserve"> </w:t>
            </w:r>
            <w:r>
              <w:rPr>
                <w:rFonts w:cs="Calibri"/>
                <w:color w:val="1F497D"/>
              </w:rPr>
              <w:t xml:space="preserve">USS kidneys/autoimmune screen performed  </w:t>
            </w:r>
            <w:r>
              <w:rPr>
                <w:rFonts w:cs="Calibri"/>
              </w:rPr>
              <w:t xml:space="preserve"> Y □  / N □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Please provide further information relating to your reason for referring if appropria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  <w:tr>
        <w:trPr>
          <w:trHeight w:val="33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PODIATRY (See Guidance for assessing diabetic foot risk)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URGENT FOOT: </w:t>
            </w:r>
            <w:r>
              <w:rPr>
                <w:color w:val="FF0000"/>
              </w:rPr>
              <w:t xml:space="preserve"> (</w:t>
            </w:r>
            <w:r>
              <w:rPr>
                <w:color w:val="000000"/>
              </w:rPr>
              <w:t xml:space="preserve"> If not requiring emergency admission, patient will be seen in the MDT foot clinic within 24 hours.</w:t>
            </w:r>
            <w:r>
              <w:rPr>
                <w:color w:val="FF0000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Ulcer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Acute Pain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Infection not responding to standard treatment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□</w:t>
            </w:r>
            <w:r>
              <w:rPr>
                <w:rFonts w:eastAsia="Calibri" w:cs="Calibri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Unexplained foot swelling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>INCREASED / HIGH RISK FOOT (Tick all that apply)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Neuropathy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en-US" w:eastAsia="en-US"/>
              </w:rPr>
              <w:t xml:space="preserve">bsent pulses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Foot deformity/discolouration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Previous ulcer/amputation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Callous            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THER – please use this section to any enter further informati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808080"/>
              </w:rPr>
            </w:pPr>
            <w:r>
              <w:rPr>
                <w:rFonts w:cs="Calibri"/>
                <w:i/>
                <w:color w:val="808080"/>
              </w:rPr>
              <w:t>Please provide further information relating to your reason for referring if appropria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808080"/>
              </w:rPr>
            </w:pPr>
            <w:r>
              <w:rPr>
                <w:rFonts w:cs="Calibri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73"/>
        <w:gridCol w:w="2670"/>
        <w:gridCol w:w="2955"/>
      </w:tblGrid>
      <w:tr>
        <w:trPr>
          <w:trHeight w:val="372" w:hRule="atLeast"/>
        </w:trPr>
        <w:tc>
          <w:tcPr>
            <w:tcW w:w="10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ICE diabetic foot risk categories:</w:t>
            </w:r>
            <w:r>
              <w:rPr>
                <w:rFonts w:eastAsia="Calibri" w:cs="Calibri"/>
              </w:rPr>
              <w:t xml:space="preserve"> Please tick (see table 1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Calibri" w:cs="Calibri"/>
              </w:rPr>
              <w:t xml:space="preserve"> for clarification)</w:t>
            </w:r>
          </w:p>
        </w:tc>
      </w:tr>
      <w:tr>
        <w:trPr>
          <w:trHeight w:val="3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Low: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Moderate: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High: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Ulcerated: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</w:rPr>
              <w:t xml:space="preserve">COMMENT/ ADDITIONAL INFORMATION TO SUPPORT REFERRAL: 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ould this patient benefit from a referral to the Wellbeing Service?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8"/>
        <w:gridCol w:w="1878"/>
        <w:gridCol w:w="1878"/>
        <w:gridCol w:w="2587"/>
      </w:tblGrid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lin  (including  doses); Please complete this section if possible/relevan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uli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 B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034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estigations within the last 6 months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eight (metric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eight (kg) / BMI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FTs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P (mmHg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bA1c </w:t>
            </w:r>
            <w:r>
              <w:rPr>
                <w:shd w:fill="FFFFFF" w:val="clear"/>
              </w:rPr>
              <w:t>IFCC</w:t>
            </w:r>
            <w:r>
              <w:rPr>
                <w:rFonts w:cs="Calibri"/>
              </w:rPr>
              <w:t xml:space="preserve"> (%/mmol/mol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HbA1c </w:t>
            </w:r>
            <w:r>
              <w:rPr>
                <w:shd w:fill="FFFFFF" w:val="clear"/>
              </w:rPr>
              <w:t>DCCT</w:t>
            </w:r>
            <w:r>
              <w:rPr>
                <w:rFonts w:cs="Calibri"/>
              </w:rPr>
              <w:t xml:space="preserve"> (%/mmol/mol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otal Cholesterol (mmol/L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DL – chol (mmol/L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DL – chol (mmol/L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TGs (mmol/L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GFR (mL/min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Urine ACR (mg/mmol)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rent Medication: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s – Active and Inactiv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lergies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371"/>
      </w:tblGrid>
      <w:tr>
        <w:trPr/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ble 1: NICE diabetic foot risk categories</w:t>
            </w:r>
          </w:p>
          <w:p>
            <w:pPr>
              <w:pStyle w:val="Normal"/>
              <w:spacing w:before="0" w:after="60"/>
              <w:rPr>
                <w:rFonts w:cs="Calibri"/>
                <w:b/>
                <w:b/>
                <w:color w:val="0E0E0E"/>
                <w:lang w:val="en" w:eastAsia="en-GB"/>
              </w:rPr>
            </w:pPr>
            <w:r>
              <w:rPr>
                <w:rFonts w:cs="Calibri"/>
                <w:color w:val="0E0E0E"/>
                <w:lang w:val="en" w:eastAsia="en-GB"/>
              </w:rPr>
              <w:t>Assess the person's current risk of developing a diabetic foot problem or needing an amputation using the following  risk stratification:</w:t>
            </w:r>
          </w:p>
        </w:tc>
      </w:tr>
      <w:tr>
        <w:trPr>
          <w:trHeight w:val="573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92"/>
              <w:rPr>
                <w:rFonts w:cs="Calibri"/>
                <w:b/>
                <w:b/>
                <w:color w:val="0E0E0E"/>
                <w:lang w:val="en" w:eastAsia="en-GB"/>
              </w:rPr>
            </w:pPr>
            <w:r>
              <w:rPr>
                <w:rFonts w:cs="Calibri"/>
                <w:b/>
                <w:color w:val="0E0E0E"/>
                <w:lang w:val="en" w:eastAsia="en-GB"/>
              </w:rPr>
              <w:t>Low Risk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92"/>
              <w:rPr>
                <w:rFonts w:cs="Calibri"/>
                <w:b/>
                <w:b/>
                <w:color w:val="0E0E0E"/>
                <w:lang w:val="en" w:eastAsia="en-GB"/>
              </w:rPr>
            </w:pPr>
            <w:r>
              <w:rPr>
                <w:rFonts w:cs="Calibri"/>
                <w:b/>
                <w:color w:val="0E0E0E"/>
                <w:lang w:val="en" w:eastAsia="en-GB"/>
              </w:rPr>
              <w:t>* no risk factors present except callus alone</w:t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92"/>
              <w:rPr>
                <w:rFonts w:cs="Calibri"/>
                <w:b/>
                <w:b/>
                <w:color w:val="0E0E0E"/>
                <w:lang w:val="en" w:eastAsia="en-GB"/>
              </w:rPr>
            </w:pPr>
            <w:r>
              <w:rPr>
                <w:rFonts w:cs="Calibri"/>
                <w:b/>
                <w:color w:val="0E0E0E"/>
                <w:lang w:val="en" w:eastAsia="en-GB"/>
              </w:rPr>
              <w:t>Medium Risk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92"/>
              <w:rPr>
                <w:rFonts w:cs="Calibri"/>
                <w:b/>
                <w:b/>
                <w:color w:val="0E0E0E"/>
                <w:lang w:val="en" w:eastAsia="en-GB"/>
              </w:rPr>
            </w:pPr>
            <w:r>
              <w:rPr>
                <w:rFonts w:cs="Calibri"/>
                <w:b/>
                <w:color w:val="0E0E0E"/>
                <w:lang w:val="en" w:eastAsia="en-GB"/>
              </w:rPr>
              <w:t>*deformity   or    *neuropathy  or   *non-critical limb ischaemia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92"/>
              <w:rPr>
                <w:rFonts w:cs="Calibri"/>
                <w:b/>
                <w:b/>
                <w:color w:val="FFFFFF"/>
                <w:lang w:val="en" w:eastAsia="en-GB"/>
              </w:rPr>
            </w:pPr>
            <w:r>
              <w:rPr>
                <w:rFonts w:cs="Calibri"/>
                <w:b/>
                <w:color w:val="FFFFFF"/>
                <w:lang w:val="en" w:eastAsia="en-GB"/>
              </w:rPr>
              <w:t>High Risk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cs="Calibri"/>
                <w:b/>
                <w:color w:val="FFFFFF"/>
                <w:lang w:val="en" w:eastAsia="en-GB"/>
              </w:rPr>
              <w:t>*previous ulceration   or   *previous amputation   or   *on renal replacement therapy   or   *neuropathy and non-critical limb ischaemia together   or    *neuropathy in combination with callus and/or deformity   or   *non-critical limb ichaemia in combination with callus and/or deformity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92"/>
              <w:rPr/>
            </w:pPr>
            <w:r>
              <w:rPr>
                <w:rFonts w:cs="Calibri"/>
                <w:b/>
                <w:color w:val="FFFFFF"/>
                <w:lang w:val="en" w:eastAsia="en-GB"/>
              </w:rPr>
              <w:t>Active diabetic foot problem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92"/>
              <w:rPr>
                <w:rFonts w:cs="Calibri"/>
                <w:b/>
                <w:b/>
                <w:color w:val="FFFFFF"/>
                <w:lang w:val="en" w:eastAsia="en-GB"/>
              </w:rPr>
            </w:pPr>
            <w:r>
              <w:rPr>
                <w:rFonts w:cs="Calibri"/>
                <w:b/>
                <w:color w:val="FFFFFF"/>
                <w:lang w:val="en" w:eastAsia="en-GB"/>
              </w:rPr>
              <w:t>*ulceration   or   *spreading infection   or   *critical limb ischaemia   or   *gangrene  or   *suspicion of an acute Charcot arthropathy, or an unexplained hot, red, swollen foot with or without pai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v.diabetes@nhs.net" TargetMode="External"/><Relationship Id="rId5" Type="http://schemas.openxmlformats.org/officeDocument/2006/relationships/hyperlink" Target="mailto:hv.diabetes@nhs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4:00Z</dcterms:created>
  <dc:creator>gomersallc</dc:creator>
  <dc:description/>
  <cp:keywords/>
  <dc:language>en-US</dc:language>
  <cp:lastModifiedBy>Michelle Goldswain</cp:lastModifiedBy>
  <cp:lastPrinted>2018-05-25T12:02:00Z</cp:lastPrinted>
  <dcterms:modified xsi:type="dcterms:W3CDTF">2019-01-04T08:44:00Z</dcterms:modified>
  <cp:revision>2</cp:revision>
  <dc:subject/>
  <dc:title/>
</cp:coreProperties>
</file>